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195"/>
        <w:gridCol w:w="5033"/>
        <w:gridCol w:w="2280"/>
        <w:gridCol w:w="1932"/>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ion #</w:t>
            </w:r>
          </w:p>
        </w:tc>
        <w:tc>
          <w:tcPr>
            <w:tcW w:w="50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teps to compliance</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erson Responsible</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Completed</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23 (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Director will review staffing pattern and determine best way to meet this new requirement.</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23 (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Director will develop a clinic plan to meet the minimum outpatient MH staffing combinations</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completed by January 201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Director will review existing clinical supervision and clinical collaboration policies with Counseling Supervisors.</w:t>
            </w:r>
          </w:p>
          <w:p>
            <w:pPr>
              <w:pStyle w:val="Normal"/>
              <w:rPr>
                <w:sz w:val="22"/>
                <w:szCs w:val="22"/>
              </w:rPr>
            </w:pPr>
            <w:r>
              <w:rPr>
                <w:sz w:val="22"/>
                <w:szCs w:val="22"/>
              </w:rPr>
              <w:t>Appropriate revisions will be made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completed by May 30, 201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Director will develop written selection criteria for use when screening a consumer for possible admission.</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6 (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record contains a recommendation for treatment that includes the diagnosis, date of the recommendation, and services that are needed.  The anticipated length of time recommended is included but in a separate document.</w:t>
            </w:r>
          </w:p>
          <w:p>
            <w:pPr>
              <w:pStyle w:val="Normal"/>
              <w:rPr>
                <w:sz w:val="22"/>
                <w:szCs w:val="22"/>
              </w:rPr>
            </w:pPr>
            <w:r>
              <w:rPr>
                <w:sz w:val="22"/>
                <w:szCs w:val="22"/>
              </w:rPr>
              <w:t>Counseling Director will review current policy and procedure and develop a plan to incorporate these into one document if it is determined to be necessary.</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6 (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Director will identify an approved placement criteria tool to determine if a consumer who has a co-occurring substance use disorder requires substance abuse treatment services.</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65 (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place, in the written policies, the procedure for identifying risk of attempted suicide or risk of harm to self or others.</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HS 35.17 (1) (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a plan for completing an initial assessment of a consumer before a second meeting with a staff member.</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9 (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a plan to adapt the current Treatment Plan so it complies with HSF 35.19 (2).</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 xml:space="preserve">The written policy will be incorporated into the clinic policy manua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9 (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a plan for a clinical review of the consumer’s treatment plan and progress toward measurable outcomes.</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9 (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a written plan in which the results of each clinical review are clearly documented in the consumer file.</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9 (1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a written plan in which each of the following are addressed in the consumer file:</w:t>
            </w:r>
          </w:p>
          <w:p>
            <w:pPr>
              <w:pStyle w:val="Normal"/>
              <w:numPr>
                <w:ilvl w:val="0"/>
                <w:numId w:val="1"/>
              </w:numPr>
              <w:rPr>
                <w:sz w:val="22"/>
                <w:szCs w:val="22"/>
              </w:rPr>
            </w:pPr>
            <w:r>
              <w:rPr>
                <w:sz w:val="22"/>
                <w:szCs w:val="22"/>
              </w:rPr>
              <w:t xml:space="preserve"> </w:t>
            </w:r>
            <w:r>
              <w:rPr>
                <w:sz w:val="22"/>
                <w:szCs w:val="22"/>
              </w:rPr>
              <w:t>The degree to which the goals of treatment have been met</w:t>
            </w:r>
          </w:p>
          <w:p>
            <w:pPr>
              <w:pStyle w:val="Normal"/>
              <w:numPr>
                <w:ilvl w:val="0"/>
                <w:numId w:val="1"/>
              </w:numPr>
              <w:rPr>
                <w:sz w:val="22"/>
                <w:szCs w:val="22"/>
              </w:rPr>
            </w:pPr>
            <w:r>
              <w:rPr>
                <w:sz w:val="22"/>
                <w:szCs w:val="22"/>
              </w:rPr>
              <w:t>2.  Any significant changes suggested or required in the treatment plan</w:t>
            </w:r>
          </w:p>
          <w:p>
            <w:pPr>
              <w:pStyle w:val="Normal"/>
              <w:numPr>
                <w:ilvl w:val="0"/>
                <w:numId w:val="1"/>
              </w:numPr>
              <w:rPr>
                <w:sz w:val="22"/>
                <w:szCs w:val="22"/>
              </w:rPr>
            </w:pPr>
            <w:r>
              <w:rPr>
                <w:sz w:val="22"/>
                <w:szCs w:val="22"/>
              </w:rPr>
              <w:t>Whether any additional assessment or evaluation is recommended as a result of information received or observations made during the course of treatment.</w:t>
            </w:r>
          </w:p>
          <w:p>
            <w:pPr>
              <w:pStyle w:val="Normal"/>
              <w:numPr>
                <w:ilvl w:val="0"/>
                <w:numId w:val="1"/>
              </w:numPr>
              <w:rPr>
                <w:sz w:val="22"/>
                <w:szCs w:val="22"/>
              </w:rPr>
            </w:pPr>
            <w:r>
              <w:rPr>
                <w:sz w:val="22"/>
                <w:szCs w:val="22"/>
              </w:rPr>
              <w:t>The consumer’s assessment of functional improvement toward meeting treatment goals and suggestions for modification.</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9 (1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a policy in which a mental health professional conducts a clinical review of the treatment plan with the consumer as described in par. (a) at least every 90 days or 6 treatment session, whichever covers a longer period of time.</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9 (1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written policies and procedures for referring consumers to other community service providers for services that the clinic does not or is unable to provide to meet the consumer’s needs as identified in the comprehensive assessment required under DHS 35.17 (1) (b)</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19 (1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written policies to identify community services providers to which the clinic reasonably determines it will be able to refer consumers for services the clinic does not or cannot provide.</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21 (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inic Director will develop and implement a written policy that identifies the selection of treatment approaches and the role of clinical supervision and clinical collaboration in treatment approaches</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23 (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inic does not keep composite consumer files of a family in treatment.  Each identified client has their own file.</w:t>
            </w:r>
          </w:p>
          <w:p>
            <w:pPr>
              <w:pStyle w:val="Normal"/>
              <w:rPr>
                <w:sz w:val="22"/>
                <w:szCs w:val="22"/>
              </w:rPr>
            </w:pPr>
            <w:r>
              <w:rPr>
                <w:sz w:val="22"/>
                <w:szCs w:val="22"/>
              </w:rPr>
              <w:t>If it is determined to be appropriate to develop a policy to address this, the Clinic Director will develop and implement a policy that provides for individual confidentiality pursuant to s. 51.30, Stats,. And ch DHS 92.</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 35.24 (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seling Director will develop a written policy to bring the clinic into compliance.</w:t>
            </w:r>
          </w:p>
          <w:p>
            <w:pPr>
              <w:pStyle w:val="Normal"/>
              <w:rPr>
                <w:sz w:val="22"/>
                <w:szCs w:val="22"/>
              </w:rPr>
            </w:pPr>
            <w:r>
              <w:rPr>
                <w:sz w:val="22"/>
                <w:szCs w:val="22"/>
              </w:rPr>
              <w:t>A draft plan will be developed and reviewed with Counseling Supervisors</w:t>
            </w:r>
          </w:p>
          <w:p>
            <w:pPr>
              <w:pStyle w:val="Normal"/>
              <w:rPr>
                <w:sz w:val="22"/>
                <w:szCs w:val="22"/>
              </w:rPr>
            </w:pPr>
            <w:r>
              <w:rPr>
                <w:sz w:val="22"/>
                <w:szCs w:val="22"/>
              </w:rPr>
              <w:t>After review, the draft plan will be revised to meet clinic needs as a policy</w:t>
            </w:r>
          </w:p>
          <w:p>
            <w:pPr>
              <w:pStyle w:val="Normal"/>
              <w:rPr>
                <w:sz w:val="22"/>
                <w:szCs w:val="22"/>
              </w:rPr>
            </w:pPr>
            <w:r>
              <w:rPr>
                <w:sz w:val="22"/>
                <w:szCs w:val="22"/>
              </w:rPr>
              <w:t>The written policy will be incorporated into the clinic policy manu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9360"/>
        <w:tab w:val="center" w:pos="4680" w:leader="none"/>
        <w:tab w:val="right" w:pos="10200" w:leader="none"/>
      </w:tabs>
      <w:rPr/>
    </w:pPr>
    <w:r>
      <w:rPr>
        <w:sz w:val="28"/>
      </w:rPr>
      <w:t>Outpatient Mental Health Clinic Standards Compliance Work Plan</w:t>
      <w:tab/>
    </w:r>
    <w:r>
      <w:rPr/>
      <w:t>revised 9/1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4:00Z</dcterms:created>
  <dc:creator>Kathy Markeland</dc:creator>
  <dc:description/>
  <dc:language>en-US</dc:language>
  <cp:lastModifiedBy>Kathy Markeland</cp:lastModifiedBy>
  <dcterms:modified xsi:type="dcterms:W3CDTF">2009-11-02T14:54:00Z</dcterms:modified>
  <cp:revision>1</cp:revision>
  <dc:subject/>
  <dc:title/>
</cp:coreProperties>
</file>